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26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82-1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йрамлы Джавида Шарафат огл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35956 от 04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5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йрамлы Джавида Шарафат огл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йрамлы Джавида Шарафат оглы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261252016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